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PRIJAVNIC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ZA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NAJUREĐENIJU OBITELJSKU OKUĆNICU,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PRIGRADSKO NASELJE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I BALKON STAMBENE ZGRA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i w:val="false"/>
          <w:color w:val="000000"/>
          <w:sz w:val="28"/>
          <w:szCs w:val="28"/>
        </w:rPr>
        <w:t>u</w:t>
      </w:r>
      <w:r>
        <w:rPr>
          <w:b/>
          <w:color w:val="000000"/>
          <w:sz w:val="28"/>
          <w:szCs w:val="28"/>
        </w:rPr>
        <w:t xml:space="preserve"> 2025. god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ME I PREZIME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RESA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: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tegorija za koju se natjecatelj prijavljuje (zaokružit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UREĐENIJU OBITELJSKU OKUĆNIC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UREĐENIJE PRIGRADSKO NASELJ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UREĐENIJI BALKON STAMBENE ZGRAD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jesto i datum prijave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ODNOSITELJ PRIJ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ime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4:00Z</dcterms:created>
  <dc:creator>Korisnik99</dc:creator>
  <dc:description/>
  <cp:keywords/>
  <dc:language>en-US</dc:language>
  <cp:lastModifiedBy>Teo Đ</cp:lastModifiedBy>
  <cp:lastPrinted>2017-05-30T11:29:00Z</cp:lastPrinted>
  <dcterms:modified xsi:type="dcterms:W3CDTF">2025-05-26T07:24:00Z</dcterms:modified>
  <cp:revision>2</cp:revision>
  <dc:subject/>
  <dc:title>PRIJAVA ZA NAJUREĐENIJI STAMBENI I POSLOVNI</dc:title>
</cp:coreProperties>
</file>