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13665</wp:posOffset>
                </wp:positionV>
                <wp:extent cx="25901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ISTIČKA ZAJEDNIC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GRADA BELIŠĆ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jenac S. H. Gutmanna 15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1 551 Belišć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610-01/25-02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roj: 2158-3-2-25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šće, 25. rujna 2025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1.35pt;mso-wrap-distance-left:9.05pt;mso-wrap-distance-right:9.05pt;mso-wrap-distance-top:0pt;mso-wrap-distance-bottom:0pt;margin-top:8.9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RISTIČKA ZAJEDNIC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GRADA BELIŠĆ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jenac S. H. Gutmanna 15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1 551 Belišć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: 610-01/25-02/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broj: 2158-3-2-25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išće, 25. rujna 2025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  <w:t>PRIJAVNICA ZA IZLAGAČE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Poštovani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ovim putem Vas pozivamo da prezentirate svoje proizvode i usluge na </w:t>
      </w:r>
      <w:r>
        <w:rPr>
          <w:b/>
          <w:bCs/>
        </w:rPr>
        <w:t>s</w:t>
      </w:r>
      <w:r>
        <w:rPr>
          <w:b/>
        </w:rPr>
        <w:t xml:space="preserve">ajmu u okviru jesenskog festivala koji će se održati </w:t>
      </w:r>
      <w:r>
        <w:rPr>
          <w:b/>
          <w:bCs/>
        </w:rPr>
        <w:t>na Trgu Ante Starčevića</w:t>
      </w:r>
      <w:r>
        <w:rPr/>
        <w:t xml:space="preserve">, u subotu </w:t>
      </w:r>
      <w:r>
        <w:rPr>
          <w:b/>
          <w:bCs/>
        </w:rPr>
        <w:t xml:space="preserve">11. </w:t>
      </w:r>
      <w:r>
        <w:rPr>
          <w:b/>
        </w:rPr>
        <w:t>listopada 2025. godine</w:t>
      </w:r>
      <w:r>
        <w:rPr/>
        <w:t xml:space="preserve"> od </w:t>
      </w:r>
      <w:r>
        <w:rPr>
          <w:b/>
        </w:rPr>
        <w:t xml:space="preserve">10:00 do 14:00 sati. </w:t>
      </w:r>
      <w:r>
        <w:rPr/>
        <w:t>Organizatori su Grad Belišće i Turistička zajednica grada Belišća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Hlk164679684"/>
      <w:bookmarkStart w:id="1" w:name="_Hlk164679684"/>
      <w:bookmarkEnd w:id="1"/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bookmarkStart w:id="2" w:name="_Hlk164679684"/>
      <w:bookmarkEnd w:id="2"/>
      <w:r>
        <w:rPr/>
        <w:t>Ova je manifestacija prilika za</w:t>
      </w:r>
      <w:r>
        <w:rPr>
          <w:b/>
        </w:rPr>
        <w:t xml:space="preserve"> promociju Vaših proizvoda i usluga</w:t>
      </w:r>
      <w:r>
        <w:rPr/>
        <w:t xml:space="preserve"> budući da je sudjelovanje na istoj besplatno. Turistička zajednica grada Belišća osigurava Vam izložbeni prosto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U privitku Vam dostavljamo obrazac za prijavu koju trebate dostaviti najkasnije </w:t>
      </w:r>
      <w:r>
        <w:rPr>
          <w:b/>
        </w:rPr>
        <w:t>do 1. listopada 2025. godine</w:t>
      </w:r>
      <w:r>
        <w:rPr/>
        <w:t xml:space="preserve"> osobno u Turističku zajednicu grada Belišća radnim danom u vremenu od 7.00 do 15.00 sati ili putem </w:t>
      </w:r>
      <w:r>
        <w:rPr>
          <w:b/>
          <w:bCs/>
        </w:rPr>
        <w:t xml:space="preserve">e-adrese: </w:t>
      </w:r>
      <w:hyperlink r:id="rId2">
        <w:r>
          <w:rPr>
            <w:rStyle w:val="InternetLink"/>
            <w:b/>
            <w:bCs/>
          </w:rPr>
          <w:t>tzbelisce@tzbelisce.net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ODACI O IZLAGAČU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(tvrtka, udruga, obrt i dr.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: 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(telefon/mobitel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ni stolovi i klupe – 1 komplet (1 stol, 2 klupe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         /              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i koji se izlaž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/>
      </w:pPr>
      <w:r>
        <w:rPr/>
        <w:t>Datum prijave: __________                                            Potpis izlagača:_________________</w:t>
      </w:r>
    </w:p>
    <w:p>
      <w:pPr>
        <w:pStyle w:val="Normal"/>
        <w:spacing w:before="36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Napomena: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Prijavu poslati najkasnije do 1. 10. 2025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69850</wp:posOffset>
                </wp:positionV>
                <wp:extent cx="2123440" cy="67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ističke zajednice grada Belišć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sc Antonio Sobol,  dipl. o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3.35pt;mso-wrap-distance-left:9.05pt;mso-wrap-distance-right:9.05pt;mso-wrap-distance-top:0pt;mso-wrap-distance-bottom:0pt;margin-top:5.5pt;mso-position-vertical-relative:text;margin-left:2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rističke zajednice grada Belišć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eastAsia="hi-IN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sc Antonio Sobol,  dipl. o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eastAsia="hi-IN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8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7" w:hanging="17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Belišće ● Vijenac S. H. Gutmanna 15B● Tel.: 031/533-330 ● Mob.: 091/ 168 5181</w:t>
    </w:r>
  </w:p>
  <w:p>
    <w:pPr>
      <w:pStyle w:val="Normal"/>
      <w:ind w:left="-397" w:hanging="0"/>
      <w:jc w:val="center"/>
      <w:rPr>
        <w:rFonts w:ascii="Calibri" w:hAnsi="Calibri" w:cs="Calibri"/>
        <w:sz w:val="22"/>
        <w:szCs w:val="22"/>
      </w:rPr>
    </w:pPr>
    <w:r>
      <w:rPr>
        <w:rFonts w:cs="Arial Black" w:ascii="Arial Black" w:hAnsi="Arial Black"/>
        <w:b/>
        <w:sz w:val="18"/>
        <w:szCs w:val="18"/>
      </w:rPr>
      <w:t>E-mail: tzbelisce@tzbelisce.net ● www.tzbelisce.net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elisce@tzbelisce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2:00Z</dcterms:created>
  <dc:creator>Korisnik99</dc:creator>
  <dc:description/>
  <cp:keywords/>
  <dc:language>en-US</dc:language>
  <cp:lastModifiedBy>Teo</cp:lastModifiedBy>
  <cp:lastPrinted>2015-08-26T13:11:00Z</cp:lastPrinted>
  <dcterms:modified xsi:type="dcterms:W3CDTF">2025-09-25T09:13:00Z</dcterms:modified>
  <cp:revision>26</cp:revision>
  <dc:subject/>
  <dc:title/>
</cp:coreProperties>
</file>